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0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需求：</w:t>
      </w:r>
    </w:p>
    <w:tbl>
      <w:tblPr>
        <w:tblW w:w="7523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15"/>
        <w:gridCol w:w="2410"/>
        <w:gridCol w:w="2745"/>
      </w:tblGrid>
      <w:tr>
        <w:trPr>
          <w:trHeight w:val="5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zh-CN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  <w:lang w:val="zh-CN"/>
              </w:rPr>
              <w:t>系统功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功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危机干预专家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9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者登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由指挥中心登记，或工作者主动登记，指挥中心审核。分梯次、分区域、分人事归属管理。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各级指挥中心维护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培训计划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（考核评价与成绩录入、线上制作问卷与答题）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跨业务系统交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互联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政府机关，应急救援部门，公安部门，医疗机构协同办公与通信。（需要提供消息推送手段）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跨平台消息推送与接收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协同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录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机干预指挥调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度方案制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专家库信息，安排工作组。并进行人员召集，指定线上和线下报到方式。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工智能辅助决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事件特点，自动生成工作组名单，可按照历史召集成功率差额推荐。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务经费自动测算与调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任务地点，成员数量，任务难度自动测算所需人员经费。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务工作流程设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按照事件属性制定不同的调度中心工作流程。区分个体事件和群体事件，一般社会问题，还是精神卫问题（抑郁症、精神分裂症），突发公共卫生事件，还是各类灾害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跨部门合作应急预案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置应预案触发条件。触发后记录预案执行情况。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料制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成资料编撰小组，协同办公制作针对心理危机事件的评估工具，宣传单，培训手册等资料。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机干预工作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召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挥中心召集，或工作小组自行召集会议。具体功能要求有会议安排、会议通知、线上会议功能。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组任务确认与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务全流程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筹备过程，到达目的地，工作过程数据（录音，工作纪要），结束时间，工作评价。心理危机干预要注重介入的时效性。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登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工作制度，对相关工作对象或其他对工作开展有影响的个人进行登记。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危机干预工作终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个用户角色，心理专家组组长工作站，心理专家工作站，指挥中心工作站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众信息发布与社会心理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内容提交与审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信息发布平台建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商可按自己擅长的业务提供相关方案例如：官网，微信公众平台等建设方案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健康服务平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发布心理健康宣教信息的平台，可与专业医疗机构合作，进行个体或团体预约。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危机事件预警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舆情分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合作机构（例如</w:t>
            </w:r>
            <w:r>
              <w:rPr>
                <w:rFonts w:eastAsia="仿宋" w:cs="仿宋" w:ascii="仿宋" w:hAnsi="仿宋"/>
                <w:sz w:val="24"/>
                <w:szCs w:val="24"/>
              </w:rPr>
              <w:t>123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61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提供的数据进行分析，判断可能出现的心理危机事件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报信息收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国家和各省政府发布的重大信息与政策进行收集，可分类查询。灾害，疫情，群体事件等信息实时显示。</w:t>
            </w:r>
          </w:p>
        </w:tc>
      </w:tr>
      <w:tr>
        <w:trPr>
          <w:trHeight w:val="6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zh-CN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  <w:lang w:val="zh-CN"/>
              </w:rPr>
              <w:t>系统对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密对接的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心理援助热线、四川省严重精神障碍综合信息管理平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以判断工作对象是否在两个平台有记录，便于工作小组掌握全面的信息。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互联的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3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教育，残联，综治等各个部门的指挥中心建立信息实时推送的方式，按实际需要完成更多的数据交互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工作量不确定，需要供应商提出是否可以响应，并提出按每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报价方案。具体工作量由甲乙双方协商，并由不低于两名有信息技术高级资格的专家进行评估确认。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zh-CN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  <w:lang w:val="zh-CN"/>
              </w:rPr>
              <w:t>技术服务支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提供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*24 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咨询，接需要现场处理电话后，工程师立刻响应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小时内上门；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省政府或各厅级单位要求处置的重大心理危机干预任务，需派驻工程师在四川省精神医学中心现场值守。对应对重大任务所需的系统改造，应立即着手开发，费用可按需求与完成情况，请专家进行评估工作量后支付。</w:t>
            </w:r>
          </w:p>
        </w:tc>
      </w:tr>
      <w:tr>
        <w:trPr>
          <w:trHeight w:val="6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售后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于有故障的程序，提出三个工作日内修复。验收合格后，维保期一年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before="0" w:after="120"/>
        <w:ind w:firstLine="420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sectPr>
      <w:type w:val="nextPage"/>
      <w:pgSz w:w="11906" w:h="16838"/>
      <w:pgMar w:left="1418" w:right="1418" w:gutter="0" w:header="0" w:top="1270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9:00Z</dcterms:created>
  <dc:creator>微软用户</dc:creator>
  <dc:description/>
  <dc:language>en-US</dc:language>
  <cp:lastModifiedBy>admin</cp:lastModifiedBy>
  <cp:lastPrinted>2022-03-09T16:08:00Z</cp:lastPrinted>
  <dcterms:modified xsi:type="dcterms:W3CDTF">2022-03-10T08:59:43Z</dcterms:modified>
  <cp:revision>12</cp:revision>
  <dc:subject/>
  <dc:title>固定资产申购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94C1C5F384DD2BF5882387AC73671</vt:lpwstr>
  </property>
  <property fmtid="{D5CDD505-2E9C-101B-9397-08002B2CF9AE}" pid="3" name="KSOProductBuildVer">
    <vt:lpwstr>2052-11.1.0.11365</vt:lpwstr>
  </property>
</Properties>
</file>